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Dominica Palmaru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pt-PT"/>
        </w:rPr>
        <w:t xml:space="preserve">A: Montecassino, Arch. </w:t>
      </w:r>
      <w:r>
        <w:rPr>
          <w:rFonts w:cs="Garamond" w:ascii="Garamond" w:hAnsi="Garamond"/>
          <w:sz w:val="16"/>
          <w:szCs w:val="16"/>
          <w:lang w:val="it-IT"/>
        </w:rPr>
        <w:t xml:space="preserve">Badia, 175 (sec. X in.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B: Vaticano, BAV, Vat. lat. 10673 (sec. X-XI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C: Lucca, Bibl. Capitolare, 606 (sec. X-XI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D: Benevento, Bibl. Capitolare, 39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E: Benevento, Bibl. Capitolare, 38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 xml:space="preserve">IV) 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F: ?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 = Vaticano, BAV, Vat. lat. 6082; ma non è, cfr AJ e AU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G: Benevento, Bibl. Capitolare, 34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H: Benevento, Bibl. Capitolare, 35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I: Benevento, Bibl. Capitolare, 30 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J: München, Clm 3005, 94v (900 ca: </w:t>
      </w:r>
      <w:r>
        <w:rPr>
          <w:rFonts w:cs="Garamond" w:ascii="Garamond" w:hAnsi="Garamond"/>
          <w:i/>
          <w:sz w:val="16"/>
          <w:szCs w:val="16"/>
          <w:lang w:val="it-IT"/>
        </w:rPr>
        <w:t>lacuna</w:t>
      </w:r>
      <w:r>
        <w:rPr>
          <w:rFonts w:cs="Garamond" w:ascii="Garamond" w:hAnsi="Garamond"/>
          <w:sz w:val="16"/>
          <w:szCs w:val="16"/>
          <w:lang w:val="it-IT"/>
        </w:rPr>
        <w:t xml:space="preserve"> di un f. tra i ff. 94 e 95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K: Firenze, BML, Aedil. 111 (sec. X ex.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L: Vaticano, BAV, Vat. lat. 4770, 66r (sec. </w:t>
      </w:r>
      <w:r>
        <w:rPr>
          <w:rFonts w:cs="Garamond" w:ascii="Garamond" w:hAnsi="Garamond"/>
          <w:sz w:val="16"/>
          <w:szCs w:val="16"/>
          <w:lang w:val="it-IT"/>
        </w:rPr>
        <w:t xml:space="preserve">X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 xml:space="preserve">IV; </w:t>
      </w:r>
      <w:r>
        <w:rPr>
          <w:rFonts w:cs="Garamond" w:ascii="Garamond" w:hAnsi="Garamond"/>
          <w:i/>
          <w:sz w:val="16"/>
          <w:szCs w:val="16"/>
          <w:lang w:val="it-IT"/>
        </w:rPr>
        <w:t>secondo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smallCaps/>
          <w:sz w:val="16"/>
          <w:szCs w:val="16"/>
          <w:lang w:val="it-IT"/>
        </w:rPr>
        <w:t>Amiet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it-IT"/>
        </w:rPr>
        <w:t>c’è disordine</w:t>
      </w:r>
      <w:r>
        <w:rPr>
          <w:rFonts w:cs="Garamond" w:ascii="Garamond" w:hAnsi="Garamond"/>
          <w:sz w:val="16"/>
          <w:szCs w:val="16"/>
          <w:lang w:val="it-IT"/>
        </w:rPr>
        <w:t xml:space="preserve">) 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M: Vaticano, BAV, Vat. lat. 4855 (sec. XI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N: Roma, Bibl. Casanatense, 1907, 104rb (Monte Amiata, sec. XI in) (molti canti "tradizionali" sono già presenti nella liturgia delle ore della stessa domenica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O: Vaticano, BAV, Vat. lat. 4772 (sec. XI in.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P: Roma, Bibl. Angelica, 123 (Bologna, 1039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Q: Firenze, BML, Ashb. 61 (sec. XI.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pt-PT"/>
        </w:rPr>
        <w:t xml:space="preserve">R: ? </w:t>
      </w:r>
      <w:r>
        <w:rPr>
          <w:rFonts w:cs="Garamond" w:ascii="Garamond" w:hAnsi="Garamond"/>
          <w:sz w:val="16"/>
          <w:szCs w:val="16"/>
          <w:lang w:val="it-IT"/>
        </w:rPr>
        <w:t xml:space="preserve">(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 = Firenze, BML, Gadd. 44, sec. XII ; non è vero. Cfr. BJ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S: Breviario di Città di Castello (sec. XII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T: Gubbio (?)(sec. XIII -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U: Bologna, Museo  Internazionale e Biblioteca della Musica, Q 7, 17r (sec. XII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V: Mantova, Bibl. Teresiana, 270, 18v (Polirone, sec. XIV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W: Vercelli, Bibl. Capitolare, CXLVI, 50r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X: Vercelli, Bibl. Capitolare, CLXI, 53v + Vercelli, Bibl. Capitolare, CLXII, 82r (95r il </w:t>
      </w:r>
      <w:r>
        <w:rPr>
          <w:rFonts w:cs="Garamond" w:ascii="Garamond" w:hAnsi="Garamond"/>
          <w:smallCaps/>
          <w:sz w:val="16"/>
          <w:szCs w:val="16"/>
          <w:lang w:val="it-IT"/>
        </w:rPr>
        <w:t>Vrs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it-IT"/>
        </w:rPr>
        <w:t>Unus autem ex illis cum esset</w:t>
      </w:r>
      <w:r>
        <w:rPr>
          <w:rFonts w:cs="Garamond" w:ascii="Garamond" w:hAnsi="Garamond"/>
          <w:sz w:val="16"/>
          <w:szCs w:val="16"/>
          <w:lang w:val="it-IT"/>
        </w:rPr>
        <w:t xml:space="preserve"> del </w:t>
      </w:r>
      <w:r>
        <w:rPr>
          <w:rFonts w:cs="Garamond" w:ascii="Garamond" w:hAnsi="Garamond"/>
          <w:smallCaps/>
          <w:sz w:val="16"/>
          <w:szCs w:val="16"/>
          <w:lang w:val="it-IT"/>
        </w:rPr>
        <w:t>Rsp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it-IT"/>
        </w:rPr>
        <w:t>Collegerunt</w:t>
      </w:r>
      <w:r>
        <w:rPr>
          <w:rFonts w:cs="Garamond" w:ascii="Garamond" w:hAnsi="Garamond"/>
          <w:sz w:val="16"/>
          <w:szCs w:val="16"/>
          <w:lang w:val="it-IT"/>
        </w:rPr>
        <w:t xml:space="preserve"> è indicato come </w:t>
      </w:r>
      <w:r>
        <w:rPr>
          <w:rFonts w:cs="Garamond" w:ascii="Garamond" w:hAnsi="Garamond"/>
          <w:smallCaps/>
          <w:sz w:val="16"/>
          <w:szCs w:val="16"/>
          <w:lang w:val="it-IT"/>
        </w:rPr>
        <w:t>Ant</w:t>
      </w:r>
      <w:r>
        <w:rPr>
          <w:rFonts w:cs="Garamond" w:ascii="Garamond" w:hAnsi="Garamond"/>
          <w:sz w:val="16"/>
          <w:szCs w:val="16"/>
          <w:lang w:val="it-IT"/>
        </w:rPr>
        <w:t xml:space="preserve">; ma ha repetenda </w:t>
      </w:r>
      <w:r>
        <w:rPr>
          <w:rFonts w:cs="Garamond" w:ascii="Garamond" w:hAnsi="Garamond"/>
          <w:i/>
          <w:sz w:val="16"/>
          <w:szCs w:val="16"/>
          <w:lang w:val="it-IT"/>
        </w:rPr>
        <w:t>Ne forte veniant</w:t>
      </w:r>
      <w:r>
        <w:rPr>
          <w:rFonts w:cs="Garamond" w:ascii="Garamond" w:hAnsi="Garamond"/>
          <w:sz w:val="16"/>
          <w:szCs w:val="16"/>
          <w:lang w:val="it-IT"/>
        </w:rPr>
        <w:t xml:space="preserve">; 95v: Gloria laus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add. alla fine con il solo incipit e la rubrica </w:t>
      </w:r>
      <w:r>
        <w:rPr>
          <w:rFonts w:cs="Garamond" w:ascii="Garamond" w:hAnsi="Garamond"/>
          <w:sz w:val="16"/>
          <w:szCs w:val="16"/>
          <w:lang w:val="it-IT"/>
        </w:rPr>
        <w:t>amte portam ecclesiae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it-IT"/>
        </w:rPr>
        <w:t>Y: Pistoia, Arch. Arcivescovile, R69, 62v (lacunoso perché stracciata una carta tra il nr. 1 e il nr. 2)</w:t>
      </w:r>
    </w:p>
    <w:p>
      <w:pPr>
        <w:pStyle w:val="Normal"/>
        <w:ind w:left="180" w:hanging="18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Z: Coll. CESA, Graduale 2, 74v (Piacenza S. Sisto) + </w:t>
      </w:r>
      <w:r>
        <w:rPr>
          <w:rFonts w:cs="Garamond" w:ascii="Garamond" w:hAnsi="Garamond"/>
          <w:i/>
          <w:sz w:val="16"/>
          <w:szCs w:val="16"/>
          <w:lang w:val="it-IT"/>
        </w:rPr>
        <w:t>Graduale Romanum</w:t>
      </w:r>
      <w:r>
        <w:rPr>
          <w:rFonts w:cs="Garamond" w:ascii="Garamond" w:hAnsi="Garamond"/>
          <w:sz w:val="16"/>
          <w:szCs w:val="16"/>
          <w:lang w:val="it-IT"/>
        </w:rPr>
        <w:t xml:space="preserve">, ed. Giunta 1618, 52r + </w:t>
      </w:r>
      <w:r>
        <w:rPr>
          <w:rFonts w:cs="TimesNewRoman" w:ascii="Garamond" w:hAnsi="Garamond"/>
          <w:sz w:val="16"/>
          <w:szCs w:val="16"/>
          <w:lang w:val="it-IT"/>
        </w:rPr>
        <w:t>Venezia, 1701, ed. Paolo Baglioni, p. 145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AA: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Missale Aquileyensis Ecclesie …. 1519 ,… Venetiis ex officina libraria Gregorij de Gregorijs </w:t>
      </w:r>
      <w:r>
        <w:rPr>
          <w:rFonts w:cs="Garamond" w:ascii="Garamond" w:hAnsi="Garamond"/>
          <w:sz w:val="16"/>
          <w:szCs w:val="16"/>
          <w:lang w:val="it-IT"/>
        </w:rPr>
        <w:t>(ed. anastatica Bruxelles, Culture et Civilisation 1963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AB: Cesena, Bibl. Malatestiana, Bessarione 5, 26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C: Cividale, MAN, LVII, 104v (graduale, </w:t>
      </w:r>
      <w:r>
        <w:rPr>
          <w:rFonts w:cs="Garamond" w:ascii="Garamond" w:hAnsi="Garamond"/>
          <w:i/>
          <w:sz w:val="16"/>
          <w:szCs w:val="16"/>
          <w:lang w:val="it-IT"/>
        </w:rPr>
        <w:t>Pueri hebtraeorum vestimenta</w:t>
      </w:r>
      <w:r>
        <w:rPr>
          <w:rFonts w:cs="Garamond" w:ascii="Garamond" w:hAnsi="Garamond"/>
          <w:sz w:val="16"/>
          <w:szCs w:val="16"/>
          <w:lang w:val="it-IT"/>
        </w:rPr>
        <w:t xml:space="preserve"> testo completo, notazione solo sulle prime due parole; tutta l'ant. </w:t>
      </w:r>
      <w:r>
        <w:rPr>
          <w:rFonts w:cs="Garamond" w:ascii="Garamond" w:hAnsi="Garamond"/>
          <w:i/>
          <w:sz w:val="16"/>
          <w:szCs w:val="16"/>
          <w:lang w:val="it-IT"/>
        </w:rPr>
        <w:t>Ante sex dies sollemnii Paschae</w:t>
      </w:r>
      <w:r>
        <w:rPr>
          <w:rFonts w:cs="Garamond" w:ascii="Garamond" w:hAnsi="Garamond"/>
          <w:sz w:val="16"/>
          <w:szCs w:val="16"/>
          <w:lang w:val="it-IT"/>
        </w:rPr>
        <w:t xml:space="preserve"> senza note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D: Cividale, MAN, LXXX, 112va (messale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E: Cividale, MAN, CI, 21r (processionale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F: Gorizia, Bibl. Seminario teologico, G, 122r (graduale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G: Acqui Terme, Bibl. Seminario, 1, 72r (Pavia)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H: San Giovanni in Persiceto, Museo, Grd 1, 110r (Bologna) + Faenza, Bibl. Capitolare, A 14, 1r </w:t>
      </w:r>
      <w:r>
        <w:rPr>
          <w:rFonts w:cs="Garamond" w:ascii="Garamond" w:hAnsi="Garamond"/>
          <w:b/>
          <w:sz w:val="16"/>
          <w:szCs w:val="16"/>
          <w:lang w:val="it-IT"/>
        </w:rPr>
        <w:t>[= AO]</w:t>
      </w:r>
      <w:r>
        <w:rPr>
          <w:rFonts w:cs="Garamond" w:ascii="Garamond" w:hAnsi="Garamond"/>
          <w:sz w:val="16"/>
          <w:szCs w:val="16"/>
          <w:lang w:val="it-IT"/>
        </w:rPr>
        <w:t xml:space="preserve"> + </w:t>
      </w:r>
      <w:r>
        <w:rPr>
          <w:rFonts w:cs="Garamond" w:ascii="Garamond" w:hAnsi="Garamond"/>
          <w:i/>
          <w:sz w:val="16"/>
          <w:szCs w:val="16"/>
          <w:lang w:val="it-IT"/>
        </w:rPr>
        <w:t>Graduale Dominicale secundum normam Missalis novi ex decreto sancti Concilii Triden.</w:t>
      </w:r>
      <w:r>
        <w:rPr>
          <w:rFonts w:cs="Garamond" w:ascii="Garamond" w:hAnsi="Garamond"/>
          <w:sz w:val="16"/>
          <w:szCs w:val="16"/>
          <w:lang w:val="it-IT"/>
        </w:rPr>
        <w:t xml:space="preserve">, ed. </w:t>
      </w:r>
      <w:r>
        <w:rPr>
          <w:rFonts w:cs="Garamond" w:ascii="Garamond" w:hAnsi="Garamond"/>
          <w:smallCaps/>
          <w:sz w:val="16"/>
          <w:szCs w:val="16"/>
          <w:lang w:val="it-IT"/>
        </w:rPr>
        <w:t>Ioannis Hernandez</w:t>
      </w:r>
      <w:r>
        <w:rPr>
          <w:rFonts w:cs="Garamond" w:ascii="Garamond" w:hAnsi="Garamond"/>
          <w:sz w:val="16"/>
          <w:szCs w:val="16"/>
          <w:lang w:val="it-IT"/>
        </w:rPr>
        <w:t>, Mexici, In aedibus Antonii Spinosa 1576, 107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I: Roma, Bibl. Vallicelliana, B 8, 126vb (solo </w:t>
      </w:r>
      <w:r>
        <w:rPr>
          <w:rFonts w:cs="Garamond" w:ascii="Garamond" w:hAnsi="Garamond"/>
          <w:i/>
          <w:sz w:val="16"/>
          <w:szCs w:val="16"/>
          <w:lang w:val="it-IT"/>
        </w:rPr>
        <w:t>In nomine dni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smallCaps/>
          <w:sz w:val="16"/>
          <w:szCs w:val="16"/>
          <w:lang w:val="it-IT"/>
        </w:rPr>
        <w:t>Ant ad coll[ectam]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AJ: F: Vaticano, BAV, Vat. lat. 6082, 92v (non corrispopnde a Gräf,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Tabelle </w:t>
      </w:r>
      <w:r>
        <w:rPr>
          <w:rFonts w:cs="Garamond" w:ascii="Garamond" w:hAnsi="Garamond"/>
          <w:sz w:val="16"/>
          <w:szCs w:val="16"/>
          <w:lang w:val="it-IT"/>
        </w:rPr>
        <w:t>IV!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K: </w:t>
      </w:r>
      <w:r>
        <w:rPr>
          <w:rFonts w:cs="Garamond" w:ascii="Garamond" w:hAnsi="Garamond"/>
          <w:i/>
          <w:sz w:val="16"/>
          <w:szCs w:val="16"/>
          <w:lang w:val="it-IT"/>
        </w:rPr>
        <w:t>Graduale Romamum</w:t>
      </w:r>
      <w:r>
        <w:rPr>
          <w:rFonts w:cs="Garamond" w:ascii="Garamond" w:hAnsi="Garamond"/>
          <w:sz w:val="16"/>
          <w:szCs w:val="16"/>
          <w:lang w:val="it-IT"/>
        </w:rPr>
        <w:t>, ed. Medicaea, Roma 1614, 120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AL: Milano, Bibl. Trivulziana, 364 (prc, Postalesio) (</w:t>
      </w:r>
      <w:r>
        <w:rPr>
          <w:rFonts w:cs="Garamond" w:ascii="Garamond" w:hAnsi="Garamond"/>
          <w:smallCaps/>
          <w:sz w:val="16"/>
          <w:szCs w:val="16"/>
          <w:lang w:val="it-IT"/>
        </w:rPr>
        <w:t>Tractus</w:t>
      </w:r>
      <w:r>
        <w:rPr>
          <w:rFonts w:cs="Garamond" w:ascii="Garamond" w:hAnsi="Garamond"/>
          <w:sz w:val="16"/>
          <w:szCs w:val="16"/>
          <w:lang w:val="it-IT"/>
        </w:rPr>
        <w:t xml:space="preserve"> Laudate dominum + </w:t>
      </w:r>
      <w:r>
        <w:rPr>
          <w:rFonts w:cs="Garamond" w:ascii="Garamond" w:hAnsi="Garamond"/>
          <w:smallCaps/>
          <w:sz w:val="16"/>
          <w:szCs w:val="16"/>
          <w:lang w:val="it-IT"/>
        </w:rPr>
        <w:t>Versus</w:t>
      </w:r>
      <w:r>
        <w:rPr>
          <w:rFonts w:cs="Garamond" w:ascii="Garamond" w:hAnsi="Garamond"/>
          <w:sz w:val="16"/>
          <w:szCs w:val="16"/>
          <w:lang w:val="it-IT"/>
        </w:rPr>
        <w:t xml:space="preserve"> Quoniam confirmata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M: Intra, Bibl. Capitolare S. Vittore, 3 (10), 105v (grd, Como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N: Vercelli, Bibl. Capitolare, CLXXXVI, 90</w:t>
      </w:r>
    </w:p>
    <w:p>
      <w:pPr>
        <w:pStyle w:val="Normal"/>
        <w:ind w:left="180" w:hanging="180"/>
        <w:rPr>
          <w:rFonts w:ascii="Garamond" w:hAnsi="Garamond" w:cs="Garamond"/>
          <w:sz w:val="16"/>
          <w:szCs w:val="16"/>
          <w:lang w:val="pt-P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AO: Assisi, Bibl. </w:t>
      </w:r>
      <w:r>
        <w:rPr>
          <w:rFonts w:cs="Garamond" w:ascii="Garamond" w:hAnsi="Garamond"/>
          <w:sz w:val="16"/>
          <w:szCs w:val="16"/>
          <w:lang w:val="pt-PT"/>
        </w:rPr>
        <w:t xml:space="preserve">Sacro Convento (Comunale), 701, 1r (prc) + Novara, ASD, G 2, 141r </w:t>
      </w:r>
      <w:r>
        <w:rPr>
          <w:rFonts w:cs="Garamond" w:ascii="Garamond" w:hAnsi="Garamond"/>
          <w:b/>
          <w:sz w:val="16"/>
          <w:szCs w:val="16"/>
          <w:lang w:val="pt-PT"/>
        </w:rPr>
        <w:t>[= AH]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AP: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Graduale Romanum </w:t>
      </w:r>
      <w:r>
        <w:rPr>
          <w:rFonts w:cs="Garamond" w:ascii="Garamond" w:hAnsi="Garamond"/>
          <w:sz w:val="16"/>
          <w:szCs w:val="16"/>
          <w:lang w:val="it-IT"/>
        </w:rPr>
        <w:t xml:space="preserve">1908 (ed. </w:t>
      </w:r>
      <w:r>
        <w:rPr>
          <w:rFonts w:cs="Garamond" w:ascii="Garamond" w:hAnsi="Garamond"/>
          <w:i/>
          <w:sz w:val="16"/>
          <w:szCs w:val="16"/>
          <w:lang w:val="it-IT"/>
        </w:rPr>
        <w:t>Graduale Triplex</w:t>
      </w:r>
      <w:r>
        <w:rPr>
          <w:rFonts w:cs="Garamond" w:ascii="Garamond" w:hAnsi="Garamond"/>
          <w:sz w:val="16"/>
          <w:szCs w:val="16"/>
          <w:lang w:val="it-IT"/>
        </w:rPr>
        <w:t xml:space="preserve"> 1979, 137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Q: Modena, Arch. Capitolare, O.I.16, 36v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AR: Brescia, Museo Diocesano, Inv. 5, 53ra (55rb </w:t>
      </w:r>
      <w:r>
        <w:rPr>
          <w:rFonts w:cs="Garamond" w:ascii="Garamond" w:hAnsi="Garamond"/>
          <w:i/>
          <w:sz w:val="16"/>
          <w:szCs w:val="16"/>
          <w:lang w:val="it-IT"/>
        </w:rPr>
        <w:t xml:space="preserve">Hic rami aspergantur aqua benedicta cum antiphona </w:t>
      </w:r>
      <w:r>
        <w:rPr>
          <w:rFonts w:cs="Garamond" w:ascii="Garamond" w:hAnsi="Garamond"/>
          <w:sz w:val="16"/>
          <w:szCs w:val="16"/>
          <w:lang w:val="it-IT"/>
        </w:rPr>
        <w:t xml:space="preserve">Asperges me domine </w:t>
      </w:r>
      <w:r>
        <w:rPr>
          <w:rFonts w:cs="Garamond" w:ascii="Garamond" w:hAnsi="Garamond"/>
          <w:i/>
          <w:sz w:val="16"/>
          <w:szCs w:val="16"/>
          <w:lang w:val="it-IT"/>
        </w:rPr>
        <w:t>sine cantu et sine psalmo...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S: Brescia, Bibl. Queriniana, A.I 10, 84v + Oristano, Aula Capitolare, P 10, 101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T: Monselica, Bibl. S. Giacomo, Graduale (Banca), 86r (manca f. 91, parte finale del </w:t>
      </w:r>
      <w:r>
        <w:rPr>
          <w:rFonts w:cs="Garamond" w:ascii="Garamond" w:hAnsi="Garamond"/>
          <w:i/>
          <w:sz w:val="16"/>
          <w:szCs w:val="16"/>
          <w:lang w:val="it-IT"/>
        </w:rPr>
        <w:t>Gloria laus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U: Montecassino, 540, p. 187 (mutilo in fine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V: Orta, Arch. Abbazia Mater Ecclesiae, 3, 69v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AW: Piacenza, Arch. Capitolare, 65, 174r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it-IT"/>
        </w:rPr>
        <w:t xml:space="preserve">AX: Piacenza, Museo S. Antonino, (E sotto), 50r (II mano in marg due volte indica ant </w:t>
      </w:r>
      <w:r>
        <w:rPr>
          <w:rFonts w:cs="Garamond" w:ascii="Garamond" w:hAnsi="Garamond"/>
          <w:i/>
          <w:sz w:val="16"/>
          <w:szCs w:val="16"/>
          <w:lang w:val="it-IT"/>
        </w:rPr>
        <w:t>Occurrunt</w:t>
      </w:r>
      <w:r>
        <w:rPr>
          <w:rFonts w:cs="Garamond" w:ascii="Garamond" w:hAnsi="Garamond"/>
          <w:sz w:val="16"/>
          <w:szCs w:val="16"/>
          <w:lang w:val="it-IT"/>
        </w:rPr>
        <w:t xml:space="preserve"> dopo </w:t>
      </w:r>
      <w:r>
        <w:rPr>
          <w:rFonts w:cs="Garamond" w:ascii="Garamond" w:hAnsi="Garamond"/>
          <w:i/>
          <w:sz w:val="16"/>
          <w:szCs w:val="16"/>
          <w:lang w:val="it-IT"/>
        </w:rPr>
        <w:t>Gloria laus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it-IT"/>
        </w:rPr>
        <w:t>AY: Piacenza, Museo S. Antonino, (E sotto), 50r (II mano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pt-PT"/>
        </w:rPr>
        <w:t xml:space="preserve">AZ: Sidney, F 782, 64r (70r) (OSB: </w:t>
      </w:r>
      <w:r>
        <w:rPr>
          <w:rFonts w:cs="Garamond" w:ascii="Garamond" w:hAnsi="Garamond"/>
          <w:i/>
          <w:sz w:val="16"/>
          <w:szCs w:val="16"/>
          <w:lang w:val="pt-PT"/>
        </w:rPr>
        <w:t>fratres, abbas</w:t>
      </w:r>
      <w:r>
        <w:rPr>
          <w:rFonts w:cs="Garamond" w:ascii="Garamond" w:hAnsi="Garamond"/>
          <w:sz w:val="16"/>
          <w:szCs w:val="16"/>
          <w:lang w:val="pt-PT"/>
        </w:rPr>
        <w:t>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16"/>
          <w:szCs w:val="16"/>
          <w:lang w:val="pt-PT"/>
        </w:rPr>
        <w:t>BA: Bergamo, Bibl. Civ. Mai, 239, 64v (1/2</w:t>
      </w:r>
      <w:r>
        <w:rPr>
          <w:rFonts w:cs="Garamond" w:ascii="Garamond" w:hAnsi="Garamond"/>
          <w:i/>
          <w:sz w:val="16"/>
          <w:szCs w:val="16"/>
          <w:lang w:val="pt-PT"/>
        </w:rPr>
        <w:t>Pueri Hebraeorum</w:t>
      </w:r>
      <w:r>
        <w:rPr>
          <w:rFonts w:cs="Garamond" w:ascii="Garamond" w:hAnsi="Garamond"/>
          <w:sz w:val="16"/>
          <w:szCs w:val="16"/>
          <w:lang w:val="pt-PT"/>
        </w:rPr>
        <w:t xml:space="preserve"> portantes (eraso e seguito da) </w:t>
      </w:r>
      <w:r>
        <w:rPr>
          <w:rFonts w:cs="Garamond" w:ascii="Garamond" w:hAnsi="Garamond"/>
          <w:i/>
          <w:sz w:val="16"/>
          <w:szCs w:val="16"/>
          <w:lang w:val="pt-PT"/>
        </w:rPr>
        <w:t>tollentes</w:t>
      </w:r>
      <w:r>
        <w:rPr>
          <w:rFonts w:cs="Garamond" w:ascii="Garamond" w:hAnsi="Garamond"/>
          <w:sz w:val="16"/>
          <w:szCs w:val="16"/>
          <w:lang w:val="pt-PT"/>
        </w:rPr>
        <w:t xml:space="preserve">; 7 </w:t>
      </w:r>
      <w:r>
        <w:rPr>
          <w:rFonts w:cs="Garamond" w:ascii="Garamond" w:hAnsi="Garamond"/>
          <w:i/>
          <w:sz w:val="16"/>
          <w:szCs w:val="16"/>
          <w:lang w:val="pt-PT"/>
        </w:rPr>
        <w:t>Coeperunt</w:t>
      </w:r>
      <w:r>
        <w:rPr>
          <w:rFonts w:cs="Garamond" w:ascii="Garamond" w:hAnsi="Garamond"/>
          <w:sz w:val="16"/>
          <w:szCs w:val="16"/>
          <w:lang w:val="pt-PT"/>
        </w:rPr>
        <w:t xml:space="preserve"> solo testo - </w:t>
      </w:r>
      <w:r>
        <w:rPr>
          <w:rFonts w:cs="Garamond" w:ascii="Garamond" w:hAnsi="Garamond"/>
          <w:smallCaps/>
          <w:sz w:val="16"/>
          <w:szCs w:val="16"/>
          <w:lang w:val="pt-PT"/>
        </w:rPr>
        <w:t>Int</w:t>
      </w:r>
      <w:r>
        <w:rPr>
          <w:rFonts w:cs="Garamond" w:ascii="Garamond" w:hAnsi="Garamond"/>
          <w:sz w:val="16"/>
          <w:szCs w:val="16"/>
          <w:lang w:val="pt-PT"/>
        </w:rPr>
        <w:t xml:space="preserve"> preceduto da tropo </w:t>
      </w:r>
      <w:r>
        <w:rPr>
          <w:rFonts w:cs="Garamond" w:ascii="Garamond" w:hAnsi="Garamond"/>
          <w:i/>
          <w:sz w:val="16"/>
          <w:szCs w:val="16"/>
          <w:lang w:val="pt-PT"/>
        </w:rPr>
        <w:t>Invidiosi iudaeorum principes</w:t>
      </w:r>
      <w:r>
        <w:rPr>
          <w:rFonts w:cs="Garamond" w:ascii="Garamond" w:hAnsi="Garamond"/>
          <w:sz w:val="16"/>
          <w:szCs w:val="16"/>
          <w:lang w:val="pt-PT"/>
        </w:rPr>
        <w:t>...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BB: Monza, Bibl. Capitolare, c-12/75, 42v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BC: Monza, Bibl. Capitolare, c-13/76, 83v (5: solo testo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BD: Monza, Bibl. Capitolare, c-14/77, 67v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BE: Udine, Bibl. Arcivescovile, 75, 35r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BF: Udine, Bibl. Arcivescovile, 76, 77v (84v) (mutilo dopo 6)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  <w:lang w:val="it-IT"/>
        </w:rPr>
        <w:t>BG: Toledo, Bibl. Capitolare, 52.11 (messale, Arezzo, sec. XIII 1) (prima dei canti inventariati, ci sono l'</w:t>
      </w:r>
      <w:r>
        <w:rPr>
          <w:rFonts w:cs="Garamond" w:ascii="Garamond" w:hAnsi="Garamond"/>
          <w:smallCaps/>
          <w:sz w:val="16"/>
          <w:szCs w:val="16"/>
          <w:lang w:val="it-IT"/>
        </w:rPr>
        <w:t>Int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it-IT"/>
        </w:rPr>
        <w:t>Exurge dne adiuva nos</w:t>
      </w:r>
      <w:r>
        <w:rPr>
          <w:rFonts w:cs="Garamond" w:ascii="Garamond" w:hAnsi="Garamond"/>
          <w:sz w:val="16"/>
          <w:szCs w:val="16"/>
          <w:lang w:val="it-IT"/>
        </w:rPr>
        <w:t xml:space="preserve"> e il </w:t>
      </w:r>
      <w:r>
        <w:rPr>
          <w:rFonts w:cs="Garamond" w:ascii="Garamond" w:hAnsi="Garamond"/>
          <w:smallCaps/>
          <w:sz w:val="16"/>
          <w:szCs w:val="16"/>
          <w:lang w:val="it-IT"/>
        </w:rPr>
        <w:t>Grd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it-IT"/>
        </w:rPr>
        <w:t>Christus factus est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BH: Baltimore, Walters Art Gallery, W.11, 96v (S. Ambrogio di Ranchio, sec. XI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BI: lucca, Bibl. Capitolare, 606, 64v (messale, S. Salvatore, sec. XI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 xml:space="preserve">BJ: Firenze, BML, Gadd. 44 (sec. XII; </w:t>
      </w:r>
      <w:r>
        <w:rPr>
          <w:rFonts w:cs="Garamond" w:ascii="Garamond" w:hAnsi="Garamond"/>
          <w:i/>
          <w:sz w:val="16"/>
          <w:szCs w:val="16"/>
          <w:lang w:val="it-IT"/>
        </w:rPr>
        <w:t>cfr.</w:t>
      </w:r>
      <w:r>
        <w:rPr>
          <w:rFonts w:cs="Garamond" w:ascii="Garamond" w:hAnsi="Garamond"/>
          <w:sz w:val="16"/>
          <w:szCs w:val="16"/>
          <w:lang w:val="it-IT"/>
        </w:rPr>
        <w:t xml:space="preserve"> R)</w:t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>NB : nel I e II schema (</w:t>
      </w:r>
      <w:r>
        <w:rPr>
          <w:b/>
          <w:color w:val="FF0000"/>
          <w:lang w:val="it-IT"/>
        </w:rPr>
        <w:t>A-AO</w:t>
      </w:r>
      <w:r>
        <w:rPr>
          <w:color w:val="FF0000"/>
          <w:lang w:val="it-IT"/>
        </w:rPr>
        <w:t xml:space="preserve">) non è stata scalata ancora la numerazione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13"/>
        <w:gridCol w:w="316"/>
        <w:gridCol w:w="315"/>
        <w:gridCol w:w="298"/>
        <w:gridCol w:w="297"/>
        <w:gridCol w:w="315"/>
        <w:gridCol w:w="282"/>
        <w:gridCol w:w="438"/>
        <w:gridCol w:w="276"/>
        <w:gridCol w:w="266"/>
        <w:gridCol w:w="286"/>
        <w:gridCol w:w="286"/>
        <w:gridCol w:w="290"/>
        <w:gridCol w:w="310"/>
        <w:gridCol w:w="312"/>
        <w:gridCol w:w="315"/>
        <w:gridCol w:w="438"/>
        <w:gridCol w:w="438"/>
        <w:gridCol w:w="315"/>
        <w:gridCol w:w="315"/>
        <w:gridCol w:w="299"/>
        <w:gridCol w:w="298"/>
        <w:gridCol w:w="438"/>
        <w:gridCol w:w="295"/>
        <w:gridCol w:w="288"/>
        <w:gridCol w:w="282"/>
        <w:gridCol w:w="284"/>
        <w:gridCol w:w="43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G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D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E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L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F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J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Z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Y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W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V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U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Q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O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N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M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K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C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ip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nte sex dies Pascha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Ante sex dies sollemnii Pascha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.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ppropinquabat aute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ppropinquant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.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ttolite port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ve rex noster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eperunt omnes turbae descen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ircumdederunt m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8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gitaverunt aute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llegerunt pontifices et pharis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clusit v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fundantur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tumelia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fr-FR"/>
              </w:rPr>
              <w:t>Cum angelis et pueris fidel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0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0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ppropinquaret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ppropinquaret dnu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.09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6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udisset populus qui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udisset turb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fabricator mund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rex gloria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ignus es domine deus noster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ixerunt impi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ominus Iesu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ominus mec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Ego dix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En rex venit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acta est lingu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ratres hoc eni,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ratres me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ulgentibus palmi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aude et laetar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audent in caeli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loria laus et hono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mn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die qua invocaver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monte Olivet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.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nomine domin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nomine enim Iesu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te iactatus s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grediente domino in scam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9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surrexerunt in m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troeunte t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Laetatus s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sz w:val="16"/>
                <w:szCs w:val="16"/>
                <w:lang w:val="it-IT"/>
              </w:rPr>
              <w:footnoteReference w:id="2"/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Laudate domin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Magno salutis gaudio 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mn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Magnum salutis gaudium=msg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Multa turba Iudaeorum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Noli ess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 crux av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 rex noster fili David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sz w:val="16"/>
                <w:szCs w:val="16"/>
                <w:lang w:val="it-IT"/>
              </w:rPr>
              <w:footnoteReference w:id="3"/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ccurrunt turbae cum floribu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mnes collaudant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sanna filio David benedict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rima autem azimor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rincipes sacerdotu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portan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.0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.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.14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prosternen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tollente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vestiment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.05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I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G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D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E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L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F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J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Z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Y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X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W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V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U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S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Q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O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N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M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K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B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C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ipo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Quam pulchra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epe expugnaverunt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c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lvator unigenit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lvator mund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*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lvum me fac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criptum est enim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itientes venit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sz w:val="16"/>
                <w:szCs w:val="16"/>
                <w:lang w:val="it-IT"/>
              </w:rPr>
              <w:footnoteReference w:id="4"/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urgite sanct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Style w:val="FootnoteCharacters"/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ynagoga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Style w:val="FootnoteCharacters"/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1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Testificata est turba quae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2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Turba multa qua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3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Turba multa quae convener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4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Veniente domin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5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Venite adoremu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a iustorum recta facta est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7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dens dominu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8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ri impii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3"/>
        <w:gridCol w:w="593"/>
        <w:gridCol w:w="590"/>
        <w:gridCol w:w="603"/>
        <w:gridCol w:w="623"/>
        <w:gridCol w:w="571"/>
        <w:gridCol w:w="548"/>
        <w:gridCol w:w="584"/>
        <w:gridCol w:w="498"/>
        <w:gridCol w:w="502"/>
        <w:gridCol w:w="588"/>
        <w:gridCol w:w="590"/>
        <w:gridCol w:w="547"/>
        <w:gridCol w:w="567"/>
        <w:gridCol w:w="590"/>
        <w:gridCol w:w="623"/>
        <w:gridCol w:w="715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O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N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M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B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A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L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K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J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H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G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E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D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C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ipo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nte sex dies Pascha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Ante sex dies sollemnii Paschae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ppropinquabat aute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ppropinquant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Asperges m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+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Attende domine ad me et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ttolite porta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Ave rex nost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eperunt omnes turbae descend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ircumdederunt me viri mendace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gitaverunt aute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llegerunt pontifices et pharis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clusit via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fundantur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ontumelia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fr-FR"/>
              </w:rPr>
              <w:t>Cum angelis et pueris fideles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Cum appropinquaret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ppropinquaret dnus Ierosol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udisset populus quia Iesus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audisset turba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fabricator mund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Cum rex gloria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ignus es domine deus nost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ixerunt impi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ominus Iesu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Dominus mecum est tamqua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Ego dix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En rex venit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acta est lingua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ratres hoc eni,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ratres mei elongaverunt a m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Fulgentibus palmis/ramis prost.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aude et laetar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 xml:space="preserve">ant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audent in caeli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Gloria laus et hon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mn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die qua invocaver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monte Oliveti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nomine domi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nomine enim Iesu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 te iactatus su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grediente domino in sanctam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gressus Pilatus cum Iesu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surrexerunt in m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Introeunte t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Laetatus sum  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Laudate dominum  </w:t>
            </w: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ct Intra 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Magno salutis gaudio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hmn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Multa turba Iudaeorum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Noli esse mihi domine alienu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 crux a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 rex noster fili David =Ave rex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fr-FR"/>
              </w:rPr>
              <w:t>Occurrunt turbae cum floribus et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mnes collaudant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pprobrium factus sum nimi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Style w:val="FootnoteCharacters"/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Osanna filio David benedictus qui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rima autem azimoru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rincipes sacerdotu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portantes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prosternente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tollente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5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Pueri Hebraeorum vestimenta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Quam pulchra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epe expugnaverunt me a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3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1+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c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lvator unigenit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alvator mund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Salvum me fac deus quonia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criptum est enim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itientes venit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Style w:val="FootnoteCharacters"/>
                <w:rStyle w:val="FootnoteAnchor"/>
                <w:rFonts w:cs="Garamond" w:ascii="Garamond" w:hAnsi="Garamond"/>
                <w:sz w:val="16"/>
                <w:szCs w:val="16"/>
                <w:lang w:val="it-IT"/>
              </w:rPr>
              <w:footnoteReference w:id="6"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69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urgite sanct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Style w:val="FootnoteCharacters"/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Synagoga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Style w:val="FootnoteCharacters"/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7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 xml:space="preserve">Testificata est turba quae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Turba multa quae convenerat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Turba multa quae convenerat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6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Veniente domi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5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Venite adoremu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6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a iustorum recta facta est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Ant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7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dens dominu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7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  <w:t>Viri impii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rs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 xml:space="preserve">AN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B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A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L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K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J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H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G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E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D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t-PT"/>
              </w:rPr>
            </w:pPr>
            <w:r>
              <w:rPr>
                <w:rFonts w:cs="Garamond" w:ascii="Garamond" w:hAnsi="Garamond"/>
                <w:sz w:val="16"/>
                <w:szCs w:val="16"/>
                <w:lang w:val="pt-PT"/>
              </w:rPr>
              <w:t>AC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/>
              </w:rPr>
              <w:t>Tip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3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2508"/>
                              <w:gridCol w:w="460"/>
                              <w:gridCol w:w="664"/>
                              <w:gridCol w:w="499"/>
                              <w:gridCol w:w="463"/>
                              <w:gridCol w:w="469"/>
                              <w:gridCol w:w="453"/>
                              <w:gridCol w:w="429"/>
                              <w:gridCol w:w="455"/>
                              <w:gridCol w:w="479"/>
                              <w:gridCol w:w="444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X/Y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i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nte sex dies Paschae venit Iesu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2"/>
                                      <w:szCs w:val="12"/>
                                      <w:lang w:val="it-IT"/>
                                    </w:rPr>
                                    <w:t>(Bn35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</w:rPr>
                                    <w:t>Ante sex dies sollemnis Pascha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</w:rPr>
                                    <w:t>Ante sex dies sollemnitatis = Ante se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ppropinquabat autem di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ppropinquante Iesu  ... ... 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sperges me domin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ttende domine ad me et audi voc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ttolite portas princip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ve rex noster fili Davi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eperunt omnes tu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bae descend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ircumdederunt me viri mendac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ogitaverunt autem principes sacerdot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ollegerunt pontifices et pharis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onclusit vias meas inimicus insidiat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onfundantur ... ... ..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883.188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ntumelias et terroes passus s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ngelis et pueris fidel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ppropinquaret Ies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ppropinquaret dnu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 Ierosol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um audisset populus quia Ies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audisset turba quia venit Ies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fabricator mundi mort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rex gloriae Christus infern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Dignus es domine deus noste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Dixerunt impii apud se non rect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minus Iesus ante sex dies Pascha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minus mecum est tamqua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um appropinquaret = Cum approp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Ecce rex venit dominus = E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go dixi domine miserere me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n rex veni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Facta est lingua iniquorum fraudulent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ratres hoc enim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ratres mei elongaverunt a me et not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Fulgentibus palmis prost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Fulgentibus ramis = Fulgentibus pal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Gaude et laetare Ierusalem ecc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Gaudent in caelis animae sanctor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Gloria laus et honor tibi si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h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die qua invocaver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die qua invocavi te domine = In di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monte Oliveti oravi ad patrem pate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monte Oliveti oravit Iesus = In m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nomine domini omne genus flectatu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nomine enim Ies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In te iactatus sum ex utero de vent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grediente domino in sancta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Ingressus Pilatus cum Iesu in praetor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Insurrexerunt in me viri iniqui absqu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Insurrexerunt in me fortes iniqui = Ins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troeunte te domine in sancta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etatus sum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Laudate dominum deum nostrum qu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Laudate dominum omnes gent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agno salutis gaudi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h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agnum salutis = Magn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ulta turba Iudaeor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li esse mihi domine alienus parc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crux ave spes unica hoc passion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rex noster fili = Ave rex noste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Obprobrium = Opprobri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Occurrunt turbae cum floribus e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mnes collaudant nomen tu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Opprobrium factus sum nimis inimici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sanna filio David benedictus qu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rima autem azimorum accesserun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rincipes sacerdotum consiliu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portant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prosternent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tollent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vestiment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Quam pulchra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cfr cai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epe expugnaverunt me 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lvator unigenit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lvator mundi ... ... ..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4689 469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Salvum me fac deus quoniam intraver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criptum est enim percutia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Sitientes venite 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urgite sancti de habitationib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urgite sancti de mansionibus = Surgit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ynagogae populorum circumdederun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estificata est turba quae   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Turba multa quae convenerat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?rsp?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Turba multa quae convenera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eniente domino Iesu Ierosolyma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enite adoremus ... ? ..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a iustorum recta facta es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dens dominus civitatem Ierusale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ri impii dixerunt opprimamu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41.9pt;mso-wrap-distance-left:7.05pt;mso-wrap-distance-right:7.05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2508"/>
                        <w:gridCol w:w="460"/>
                        <w:gridCol w:w="664"/>
                        <w:gridCol w:w="499"/>
                        <w:gridCol w:w="463"/>
                        <w:gridCol w:w="469"/>
                        <w:gridCol w:w="453"/>
                        <w:gridCol w:w="429"/>
                        <w:gridCol w:w="455"/>
                        <w:gridCol w:w="479"/>
                        <w:gridCol w:w="444"/>
                        <w:gridCol w:w="538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X/Y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Q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i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nte sex dies Paschae venit Iesu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it-IT"/>
                              </w:rPr>
                              <w:t>(Bn35)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nte sex dies sollemnis Pascha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nte sex dies sollemnitatis = Ante se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ppropinquabat autem di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ppropinquante Iesu  ... ... 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sperges me domin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ttende domine ad me et audi voc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ttolite portas princip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ve rex noster fili Davi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oeperunt omnes t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rbae descend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ircumdederunt me viri mendac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ogitaverunt autem principes sacerdot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ollegerunt pontifices et pharis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onclusit vias meas inimicus insidiat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Confundantur ... ... ..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883.188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ontumelias et terroes passus s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ngelis et pueris fidel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ppropinquaret Ies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ppropinquaret dn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 Ierosol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um audisset populus quia Ies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audisset turba quia venit Ies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fabricator mundi mort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rex gloriae Christus infern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Dignus es domine deus nost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Dixerunt impii apud se non rect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ominus Iesus ante sex dies Pascha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ominus mecum est tamqua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um appropinquaret = Cum approp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Ecce rex venit dominus = E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Ego dixi domine miserere me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En rex veni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Facta est lingua iniquorum fraudulent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Fratres hoc enim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Fratres mei elongaverunt a me et not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Fulgentibus palmis prost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Fulgentibus ramis = Fulgentibus pal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Gaude et laetare Ierusalem ecc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Gaudent in caelis animae sanctor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Gloria laus et honor tibi si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h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die qua invocaver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die qua invocavi te domine = In di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monte Oliveti oravi ad patrem pate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monte Oliveti oravit Iesus = In m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nomine domini omne genus flectatu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nomine enim Ies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In te iactatus sum ex utero de vent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grediente domino in sancta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Ingressus Pilatus cum Iesu in praetor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Insurrexerunt in me viri iniqui absqu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Insurrexerunt in me fortes iniqui = Ins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troeunte te domine in sancta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Laetatus sum 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Laudate dominum deum nostrum qu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Laudate dominum omnes gent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agno salutis gaudi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h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agnum salutis = Magn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ulta turba Iudaeor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Noli esse mihi domine alienus parc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 crux ave spes unica hoc passion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 rex noster fili = Ave rex noste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Obprobrium = Opprobri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Occurrunt turbae cum floribus e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mnes collaudant nomen tu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Opprobrium factus sum nimis inimici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sanna filio David benedictus qu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rima autem azimorum accesserun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rincipes sacerdotum consiliu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portante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prosternent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tollente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vestiment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Quam pulchra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cfr cai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epe expugnaverunt me 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lvator unigenit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lvator mundi ... ... ..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4689 469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Salvum me fac deus quoniam intraver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criptum est enim percutia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Sitientes venite  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urgite sancti de habitationib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urgite sancti de mansionibus = Surgit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ynagogae populorum circumdederun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Testificata est turba quae   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 xml:space="preserve">Turba multa quae convenerat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?rsp?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Turba multa quae convenera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eniente domino Iesu Ierosolyma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enite adoremus ... ? ..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a iustorum recta facta es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dens dominus civitatem Ierusale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ri impii dixerunt opprimamu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07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581"/>
                              <w:gridCol w:w="409"/>
                              <w:gridCol w:w="480"/>
                              <w:gridCol w:w="482"/>
                              <w:gridCol w:w="446"/>
                              <w:gridCol w:w="463"/>
                              <w:gridCol w:w="482"/>
                              <w:gridCol w:w="458"/>
                              <w:gridCol w:w="455"/>
                              <w:gridCol w:w="466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i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nte sex dies Paschae venit Iesu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2"/>
                                      <w:szCs w:val="12"/>
                                      <w:lang w:val="it-IT"/>
                                    </w:rPr>
                                    <w:t>(Bn35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nte s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</w:rPr>
                                    <w:t>ex dies sollemnis Pascha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</w:rPr>
                                    <w:t>Ante sex dies sollemnitatis = Ante se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ppropinquabat autem di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ppropinquante Iesu  ... ... ..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sperges me domin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ttende domine ad me et audi voc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Attolite portas princip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ve rex noster fili Davi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eperunt omnes tu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bae descend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ircumdederunt me viri mendac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ogitaverunt autem principes sacerdot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ollegerunt pontifices et pharis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onclusit vias meas inimicus insidiat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onfundantur ... ... ..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883.188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ontumelias et terroes passus s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ngelis et pueris fidel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ppropinquaret Ies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Cum appropinquaret dnu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 Ierosol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um audisset populus quia Ies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audisset turba quia venit Ies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fabricator mundi morti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Cum rex gloriae Christus infern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Dignus es domine deus noste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Dixerunt impii apud se non rect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minus Iesus ante sex dies Pascha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ominus mecum est tamqua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Dum appropinquaret = Cum approp-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Ecce rex venit dominus = E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go dixi domine miserere me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n rex veni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Facta est lingua iniquorum fraudulent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ratres hoc enim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Fratres mei elongaverunt a me et not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Fulgentibus palmis prost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Fulgentibus ramis = Fulgentibus pal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Gaude et laetare Ierusalem ecc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Gaudent in caelis animae sanctor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Gloria laus et honor tibi si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h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die qua invocaver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die qua invocavi te domine = In di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monte Oliveti oravi ad patrem pate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monte Oliveti oravit Iesus = In m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nomine domini omne genus flectatu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 nomine enim Iesu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In te iactatus sum ex utero de ventr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grediente domino in sancta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Ingressus Pilatus cum Iesu in praetor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Insurrexerunt in me viri iniqui absqu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Insurrexerunt in me fortes iniqui = Ins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ntroeunte te domine in sancta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etatus sum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Laudate dominum deum nostrum qu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Laudate dominum omnes gent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agno salutis gaudi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h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agnum salutis = Magn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ulta turba Iudaeor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Noli esse mihi domine alienus parc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crux ave spes unica hoc passioni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rex noster fili = Ave rex noste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Obprobrium = Opprobri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Occurrunt turbae cum floribus e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mnes collaudant nomen tu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Opprobrium factus sum nimis inimici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sanna filio David benedictus qu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rima autem azimorum accesserun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rincipes sacerdotum consiliu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portantes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prosternent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tollent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Pueri Hebraeorum vestiment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Quam pulchra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cfr cai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epe expugnaverunt me 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t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lvator unigenit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alvator mundi ... ... ..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4689 46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Salvum me fac deus quoniam intraver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criptum est enim percutia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Sitientes venite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urgite sancti de habitationib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urgite sancti de mansionibus = Surgit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ynagogae populorum circumdederun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otnoteCharacters"/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estificata est turba quae  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it-I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Turba multa quae convenerat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?rsp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Turba multa quae convenera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eniente domino Iesu Ierosolyma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enite adoremus ... ? ..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a iustorum recta facta es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dens dominus civitatem Ierusale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  <w:t>Viri impii dixerunt opprimamu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  <w:t>r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841.9pt;mso-wrap-distance-left:7.05pt;mso-wrap-distance-right:7.05pt;mso-wrap-distance-top:0pt;mso-wrap-distance-bottom:0pt;margin-top:0.05pt;mso-position-vertical-relative:text;margin-left:4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581"/>
                        <w:gridCol w:w="409"/>
                        <w:gridCol w:w="480"/>
                        <w:gridCol w:w="482"/>
                        <w:gridCol w:w="446"/>
                        <w:gridCol w:w="463"/>
                        <w:gridCol w:w="482"/>
                        <w:gridCol w:w="458"/>
                        <w:gridCol w:w="455"/>
                        <w:gridCol w:w="466"/>
                        <w:gridCol w:w="55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i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nte sex dies Paschae venit Iesu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it-IT"/>
                              </w:rPr>
                              <w:t>(Bn35)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nte 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ex dies sollemnis Pascha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Ante sex dies sollemnitatis = Ante se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ppropinquabat autem di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ppropinquante Iesu  ... ... ..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sperges me domin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ttende domine ad me et audi voc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Attolite portas princip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Ave rex noster fili Davi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eperunt omnes t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rbae descend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ircumdederunt me viri mendac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ogitaverunt autem principes sacerdot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ollegerunt pontifices et pharis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onclusit vias meas inimicus insidiat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Confundantur ... ... ..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883.188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ontumelias et terroes passus s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ngelis et pueris fidel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ppropinquaret Ies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Cum appropinquaret dn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 Ierosol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Cum audisset populus quia Ies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audisset turba quia venit Ies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fabricator mundi morti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Cum rex gloriae Christus infern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Dignus es domine deus nost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Dixerunt impii apud se non rect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ominus Iesus ante sex dies Pascha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ominus mecum est tamqua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Dum appropinquaret = Cum approp-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Ecce rex venit dominus = En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Ego dixi domine miserere me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En rex veni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Facta est lingua iniquorum fraudulent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Fratres hoc enim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Fratres mei elongaverunt a me et not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Fulgentibus palmis prost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Fulgentibus ramis = Fulgentibus pal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Gaude et laetare Ierusalem ecc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Gaudent in caelis animae sanctor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Gloria laus et honor tibi si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h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die qua invocaver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die qua invocavi te domine = In di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monte Oliveti oravi ad patrem pater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monte Oliveti oravit Iesus = In m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nomine domini omne genus flectatur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 nomine enim Iesu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In te iactatus sum ex utero de ventr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grediente domino in sancta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Ingressus Pilatus cum Iesu in praetor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Insurrexerunt in me viri iniqui absqu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Insurrexerunt in me fortes iniqui = Ins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Introeunte te domine in sancta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Laetatus sum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Laudate dominum deum nostrum qu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Laudate dominum omnes gent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agno salutis gaudi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hm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agnum salutis = Magn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Multa turba Iudaeor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Noli esse mihi domine alienus parc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 crux ave spes unica hoc passioni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 rex noster fili = Ave rex noster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Obprobrium = Opprobri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fr-FR"/>
                              </w:rPr>
                              <w:t>Occurrunt turbae cum floribus e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mnes collaudant nomen tu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Opprobrium factus sum nimis inimici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Osanna filio David benedictus qu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rima autem azimorum accesserun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rincipes sacerdotum consiliu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portantes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prosternent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tollent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Pueri Hebraeorum vestiment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Quam pulchra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cfr cai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epe expugnaverunt me 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t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lvator unigenit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alvator mundi ... ... ..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 xml:space="preserve"> 4689 469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Salvum me fac deus quoniam intraver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criptum est enim percutia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Sitientes venite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urgite sancti de habitationib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urgite sancti de mansionibus = Surgit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>Synagogae populorum circumdederun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otnoteCharacters"/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Testificata est turba quae  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it-I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 xml:space="preserve">Turba multa quae convenerat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?rsp?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Turba multa quae convenera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eniente domino Iesu Ierosolyma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enite adoremus ... ? ..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a iustorum recta facta est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dens dominus civitatem Ierusale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  <w:t>Viri impii dixerunt opprimamu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  <w:t>r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"/>
        <w:spacing w:before="0" w:after="0"/>
        <w:ind w:left="454" w:right="170" w:hanging="284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rFonts w:cs="Garamond" w:ascii="Garamond" w:hAnsi="Garamond"/>
          <w:lang w:val="en-GB"/>
        </w:rPr>
        <w:t>Laetatus sum in his quae dicta sunt mihi in domum domini ibimus alleluia alleluia alleluia [MED389]</w:t>
      </w:r>
    </w:p>
    <w:p>
      <w:pPr>
        <w:pStyle w:val="Footnot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etatus sum in his quae dicta sunt mihi rouldm [ROM]</w:t>
      </w:r>
    </w:p>
  </w:footnote>
  <w:footnote w:id="3">
    <w:p>
      <w:pPr>
        <w:pStyle w:val="Primorientrocorpodeltesto2"/>
        <w:spacing w:before="0" w:after="0"/>
        <w:ind w:left="454" w:right="17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z w:val="12"/>
          <w:szCs w:val="12"/>
        </w:rPr>
        <w:t>O rex noster fili David [McA.142 “DPalme”]</w:t>
      </w:r>
    </w:p>
    <w:p>
      <w:pPr>
        <w:pStyle w:val="Footnote"/>
        <w:rPr>
          <w:rFonts w:ascii="Garamond" w:hAnsi="Garamond" w:cs="Garamond"/>
          <w:sz w:val="12"/>
          <w:szCs w:val="12"/>
          <w:lang w:val="it-IT"/>
        </w:rPr>
      </w:pPr>
      <w:r>
        <w:rPr>
          <w:rFonts w:cs="Garamond" w:ascii="Garamond" w:hAnsi="Garamond"/>
          <w:sz w:val="12"/>
          <w:szCs w:val="12"/>
          <w:lang w:val="it-I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PdC47, 168r </w:t>
      </w:r>
      <w:r>
        <w:rPr>
          <w:rFonts w:cs="Garamond" w:ascii="Garamond" w:hAnsi="Garamond"/>
          <w:lang w:val="pt-PT"/>
        </w:rPr>
        <w:t xml:space="preserve">Sitientes venite ad limina sanctorum saciati sumus dulcedine eorum exaudi nos Christe propter merita eorum </w:t>
      </w:r>
    </w:p>
    <w:p>
      <w:pPr>
        <w:pStyle w:val="Footnote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ut gloriemur tecum in regno caelorum alleluia alleluia</w:t>
      </w:r>
    </w:p>
    <w:p>
      <w:pPr>
        <w:pStyle w:val="List"/>
        <w:spacing w:before="0" w:after="0"/>
        <w:ind w:left="454" w:right="170" w:hanging="284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mnes sitientes venite ad aquas [Bn33 Bn35 Bn38 Bn39 Bn40: BEN]</w:t>
      </w:r>
    </w:p>
    <w:p>
      <w:pPr>
        <w:pStyle w:val="Primorientrocorpodeltesto2"/>
        <w:spacing w:before="0" w:after="0"/>
        <w:ind w:left="454" w:right="170" w:hanging="284"/>
        <w:jc w:val="both"/>
        <w:rPr/>
      </w:pPr>
      <w:r>
        <w:rPr>
          <w:rFonts w:cs="Garamond" w:ascii="Garamond" w:hAnsi="Garamond"/>
          <w:sz w:val="12"/>
          <w:szCs w:val="12"/>
          <w:lang w:val="pt-PT"/>
        </w:rPr>
        <w:t xml:space="preserve">Omnes sitientes venite ad aquas quaerite dominum dum inveniri potest dicit dominus 4133 [RoV.C32: ed. Odermatt 94 “ad fontes in sabbato sancto” </w:t>
      </w:r>
      <w:r>
        <w:rPr>
          <w:rFonts w:cs="Garamond" w:ascii="Garamond" w:hAnsi="Garamond"/>
          <w:i/>
          <w:sz w:val="12"/>
          <w:szCs w:val="12"/>
          <w:lang w:val="pt-PT"/>
        </w:rPr>
        <w:t>cfr</w:t>
      </w:r>
      <w:r>
        <w:rPr>
          <w:rFonts w:cs="Garamond" w:ascii="Garamond" w:hAnsi="Garamond"/>
          <w:sz w:val="12"/>
          <w:szCs w:val="12"/>
          <w:lang w:val="pt-PT"/>
        </w:rPr>
        <w:t xml:space="preserve"> Omnes scientes</w:t>
      </w:r>
    </w:p>
    <w:p>
      <w:pPr>
        <w:pStyle w:val="Primorientrocorpodeltesto2"/>
        <w:spacing w:before="0" w:after="0"/>
        <w:ind w:left="454" w:right="170" w:hanging="284"/>
        <w:jc w:val="both"/>
        <w:rPr/>
      </w:pPr>
      <w:r>
        <w:rPr>
          <w:rFonts w:cs="Garamond" w:ascii="Garamond" w:hAnsi="Garamond"/>
          <w:sz w:val="12"/>
          <w:szCs w:val="12"/>
          <w:lang w:val="pt-PT"/>
        </w:rPr>
        <w:t xml:space="preserve">Omnes sitientes venite ad aquas quaerite dominum dum inveniri potest alleluia 4133 GBEMVHRFS(rumwldsP) [In.3:4r ROM] </w:t>
      </w:r>
      <w:r>
        <w:rPr>
          <w:rFonts w:cs="Garamond" w:ascii="Garamond" w:hAnsi="Garamond"/>
          <w:i/>
          <w:sz w:val="12"/>
          <w:szCs w:val="12"/>
          <w:lang w:val="pt-PT"/>
        </w:rPr>
        <w:t>cfr</w:t>
      </w:r>
      <w:r>
        <w:rPr>
          <w:rFonts w:cs="Garamond" w:ascii="Garamond" w:hAnsi="Garamond"/>
          <w:sz w:val="12"/>
          <w:szCs w:val="12"/>
          <w:lang w:val="pt-PT"/>
        </w:rPr>
        <w:t xml:space="preserve"> Omnes scientes</w:t>
      </w:r>
    </w:p>
    <w:p>
      <w:pPr>
        <w:pStyle w:val="Footnote"/>
        <w:rPr>
          <w:rFonts w:ascii="Garamond" w:hAnsi="Garamond" w:cs="Garamond"/>
          <w:sz w:val="12"/>
          <w:szCs w:val="12"/>
          <w:lang w:val="pt-PT"/>
        </w:rPr>
      </w:pPr>
      <w:r>
        <w:rPr>
          <w:rFonts w:cs="Garamond" w:ascii="Garamond" w:hAnsi="Garamond"/>
          <w:sz w:val="12"/>
          <w:szCs w:val="12"/>
          <w:lang w:val="pt-PT"/>
        </w:rPr>
      </w:r>
    </w:p>
  </w:footnote>
  <w:footnote w:id="5">
    <w:p>
      <w:pPr>
        <w:pStyle w:val="List"/>
        <w:spacing w:before="0" w:after="0"/>
        <w:ind w:left="454" w:right="170" w:hanging="284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rFonts w:cs="Garamond" w:ascii="Garamond" w:hAnsi="Garamond"/>
          <w:lang w:val="en-GB"/>
        </w:rPr>
        <w:t>Laetatus sum in his quae dicta sunt mihi in domum domini ibimus alleluia alleluia alleluia [MED389]</w:t>
      </w:r>
    </w:p>
    <w:p>
      <w:pPr>
        <w:pStyle w:val="Footnot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etatus sum in his quae dicta sunt mihi rouldm [ROM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PdC47, 168r </w:t>
      </w:r>
      <w:r>
        <w:rPr>
          <w:rFonts w:cs="Garamond" w:ascii="Garamond" w:hAnsi="Garamond"/>
          <w:lang w:val="pt-PT"/>
        </w:rPr>
        <w:t xml:space="preserve">Sitientes venite ad limina sanctorum saciati sumus dulcedine eorum exaudi nos Christe propter merita eorum </w:t>
      </w:r>
    </w:p>
    <w:p>
      <w:pPr>
        <w:pStyle w:val="Footnote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ut gloriemur tecum in regno caelorum alleluia alleluia</w:t>
      </w:r>
    </w:p>
    <w:p>
      <w:pPr>
        <w:pStyle w:val="List"/>
        <w:spacing w:before="0" w:after="0"/>
        <w:ind w:left="454" w:right="170" w:hanging="284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Omnes sitientes venite ad aquas [Bn33 Bn35 Bn38 Bn39 Bn40: BEN]</w:t>
      </w:r>
    </w:p>
    <w:p>
      <w:pPr>
        <w:pStyle w:val="Primorientrocorpodeltesto2"/>
        <w:spacing w:before="0" w:after="0"/>
        <w:ind w:left="454" w:right="170" w:hanging="284"/>
        <w:jc w:val="both"/>
        <w:rPr/>
      </w:pPr>
      <w:r>
        <w:rPr>
          <w:rFonts w:cs="Garamond" w:ascii="Garamond" w:hAnsi="Garamond"/>
          <w:sz w:val="12"/>
          <w:szCs w:val="12"/>
          <w:lang w:val="pt-PT"/>
        </w:rPr>
        <w:t xml:space="preserve">Omnes sitientes venite ad aquas quaerite dominum dum inveniri potest dicit dominus 4133 [RoV.C32: ed. Odermatt 94 “ad fontes in sabbato sancto” </w:t>
      </w:r>
      <w:r>
        <w:rPr>
          <w:rFonts w:cs="Garamond" w:ascii="Garamond" w:hAnsi="Garamond"/>
          <w:i/>
          <w:sz w:val="12"/>
          <w:szCs w:val="12"/>
          <w:lang w:val="pt-PT"/>
        </w:rPr>
        <w:t>cfr</w:t>
      </w:r>
      <w:r>
        <w:rPr>
          <w:rFonts w:cs="Garamond" w:ascii="Garamond" w:hAnsi="Garamond"/>
          <w:sz w:val="12"/>
          <w:szCs w:val="12"/>
          <w:lang w:val="pt-PT"/>
        </w:rPr>
        <w:t xml:space="preserve"> Omnes scientes</w:t>
      </w:r>
    </w:p>
    <w:p>
      <w:pPr>
        <w:pStyle w:val="Primorientrocorpodeltesto2"/>
        <w:spacing w:before="0" w:after="0"/>
        <w:ind w:left="454" w:right="170" w:hanging="284"/>
        <w:jc w:val="both"/>
        <w:rPr/>
      </w:pPr>
      <w:r>
        <w:rPr>
          <w:rFonts w:cs="Garamond" w:ascii="Garamond" w:hAnsi="Garamond"/>
          <w:sz w:val="12"/>
          <w:szCs w:val="12"/>
          <w:lang w:val="pt-PT"/>
        </w:rPr>
        <w:t xml:space="preserve">Omnes sitientes venite ad aquas quaerite dominum dum inveniri potest alleluia 4133 GBEMVHRFS(rumwldsP) [In.3:4r ROM] </w:t>
      </w:r>
      <w:r>
        <w:rPr>
          <w:rFonts w:cs="Garamond" w:ascii="Garamond" w:hAnsi="Garamond"/>
          <w:i/>
          <w:sz w:val="12"/>
          <w:szCs w:val="12"/>
          <w:lang w:val="pt-PT"/>
        </w:rPr>
        <w:t>cfr</w:t>
      </w:r>
      <w:r>
        <w:rPr>
          <w:rFonts w:cs="Garamond" w:ascii="Garamond" w:hAnsi="Garamond"/>
          <w:sz w:val="12"/>
          <w:szCs w:val="12"/>
          <w:lang w:val="pt-PT"/>
        </w:rPr>
        <w:t xml:space="preserve"> Omnes scientes</w:t>
      </w:r>
    </w:p>
    <w:p>
      <w:pPr>
        <w:pStyle w:val="Footnote"/>
        <w:rPr>
          <w:rFonts w:ascii="Garamond" w:hAnsi="Garamond" w:cs="Garamond"/>
          <w:sz w:val="12"/>
          <w:szCs w:val="12"/>
          <w:lang w:val="pt-PT"/>
        </w:rPr>
      </w:pPr>
      <w:r>
        <w:rPr>
          <w:rFonts w:cs="Garamond" w:ascii="Garamond" w:hAnsi="Garamond"/>
          <w:sz w:val="12"/>
          <w:szCs w:val="12"/>
          <w:lang w:val="pt-PT"/>
        </w:rPr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widowControl w:val="false"/>
    </w:pPr>
    <w:rPr>
      <w:rFonts w:ascii="Arial Narrow" w:hAnsi="Arial Narrow" w:eastAsia="Batang;바탕" w:cs="Arial Narrow"/>
      <w:sz w:val="12"/>
      <w:szCs w:val="12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Primorientrocorpodeltesto2">
    <w:name w:val="Primo rientro corpo del testo 2"/>
    <w:basedOn w:val="TextBodyIndent"/>
    <w:qFormat/>
    <w:pPr>
      <w:widowControl w:val="false"/>
      <w:ind w:left="283" w:firstLine="210"/>
    </w:pPr>
    <w:rPr>
      <w:rFonts w:eastAsia="Batang;바탕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07:00Z</dcterms:created>
  <dc:creator>giacomo baroffio</dc:creator>
  <dc:description/>
  <cp:keywords/>
  <dc:language>en-US</dc:language>
  <cp:lastModifiedBy>giacomo baroffio</cp:lastModifiedBy>
  <dcterms:modified xsi:type="dcterms:W3CDTF">2011-03-23T14:50:00Z</dcterms:modified>
  <cp:revision>8</cp:revision>
  <dc:subject/>
  <dc:title>Dominica Palmarum</dc:title>
</cp:coreProperties>
</file>